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hanging="0"/>
        <w:jc w:val="right"/>
        <w:rPr/>
      </w:pPr>
      <w:r>
        <w:rPr>
          <w:rFonts w:cs="Calibri" w:ascii="Calibri" w:hAnsi="Calibri"/>
          <w:sz w:val="22"/>
          <w:szCs w:val="22"/>
        </w:rPr>
        <w:t>Sławków, 03.08.2015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b/>
          <w:sz w:val="22"/>
          <w:szCs w:val="22"/>
        </w:rPr>
        <w:t>Zarządzenie Nr 7/2015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yrektora Miejskiej Biblioteki Publicznej 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ławk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: </w:t>
      </w:r>
      <w:r>
        <w:rPr>
          <w:rFonts w:cs="Calibri" w:ascii="Calibri" w:hAnsi="Calibri"/>
          <w:sz w:val="22"/>
          <w:szCs w:val="22"/>
        </w:rPr>
        <w:t>wyznaczenia dodatkowych dni wolnych za święto przypadające w sobotę tj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15 sierpnia 2015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130 § 2 Ustawy z dnia 26 czerwca 1974 roku Kodeks Pracy (Dz.U. z 2014 r.,  poz. 1502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a r z ą d z a 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Wprowadzenie terminów dodatkowych dni wolnych za święto przypadające w sobotę                     tj. 15 sierpnia 2015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ni, w których należy wykorzystać przypadające w sobotę święto to: 31 sierpień 2015r. lub 01 wrzesień 2015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Um Sławków</dc:creator>
  <dc:description/>
  <cp:keywords/>
  <dc:language>en-US</dc:language>
  <cp:lastModifiedBy>awas</cp:lastModifiedBy>
  <cp:lastPrinted>2015-10-21T11:51:00Z</cp:lastPrinted>
  <dcterms:modified xsi:type="dcterms:W3CDTF">2015-10-28T10:47:00Z</dcterms:modified>
  <cp:revision>5</cp:revision>
  <dc:subject/>
  <dc:title>UMOWA O DZIEŁO</dc:title>
</cp:coreProperties>
</file>